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rajdzie pies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>w rajdzie pieszym po Rezerwacie Przyrody „Kamionna” w terminie 15 września 2018.</w:t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Jednocześnie zobowiązuję się do zapewnienia jego bezpieczeństwa w drodze pomiędzy miejscem zbiórki i rozwiązaniem wycieczki – a dom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elefon kontaktow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telefon kontakt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Magdalena Graca</dc:creator>
  <dc:description/>
  <dc:language>en-US</dc:language>
  <cp:lastModifiedBy>UG Trzciana</cp:lastModifiedBy>
  <cp:lastPrinted>2014-09-04T09:57:00Z</cp:lastPrinted>
  <dcterms:modified xsi:type="dcterms:W3CDTF">2018-09-10T11:07:11Z</dcterms:modified>
  <cp:revision>2</cp:revision>
  <dc:subject/>
  <dc:title>Zgoda rodzica/opiekuna na udział w wyciec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